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>NOTIFICAÇÃO DE JULGAMENTO DO CONVITE N.º 004/2014</w:t>
      </w:r>
      <w:r>
        <w:rPr>
          <w:rFonts w:cs="Calibri"/>
          <w:sz w:val="24"/>
          <w:szCs w:val="24"/>
        </w:rPr>
        <w:t xml:space="preserve"> que trata da escolha mais vantajosa visando à contratação de empresa para fornecimento e instalação de módulos organizacionais projetados sob medida, conforme especificações constantes no Anexo I – TERMO DE REFERÊNCIA do edital. A Câmara Municipal de Iracemápolis torna público que a Comissão Permanente de Licitações procedeu a abertura do envelope de habilitação das empresas: Arquitek – Sistema de Arquivamento, D.Palmeira de Lima Móveis – Me e LP da Silva Pisos Me, sendo declarada habilitada a empresa: D. Palmeira de Lima Móveis – Me, já a empresa LP da Silva Pisos Me deixou de apresentar os documentos exigidos no item 6.1. e 6.1.1 do edital sendo considerada INABILITADA e a empresa Arquitek – Sistema de Arquivamento apresentou atestado de capacidade técnica item 6.1 do edital em nome de um fabricante e não em nome da própria licitante conforme exigia o edital sendo também considerada portando INABILITADA. Abre-se o prazo de dois dias úteis para a interposição de eventuais recursos nos termos do art. 109 da Lei Federal n.º 8.666/93.</w:t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Iracemápolis, 13 de agosto de 2014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izete Aparecido Stein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da Câmara Municipal de Iracemápolis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0:00Z</dcterms:created>
  <dc:creator>User</dc:creator>
  <dc:description/>
  <cp:keywords/>
  <dc:language>en-US</dc:language>
  <cp:lastModifiedBy>User</cp:lastModifiedBy>
  <dcterms:modified xsi:type="dcterms:W3CDTF">2014-08-13T18:20:00Z</dcterms:modified>
  <cp:revision>2</cp:revision>
  <dc:subject/>
  <dc:title/>
</cp:coreProperties>
</file>